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HL: Corporate Governance Report (The first 06 months of 2018)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CORPORATE GOVERNANCE REPORT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The first 06 months of 2018)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n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        Minh Huu Lien Joint Stock Company</w:t>
      </w:r>
      <w:r>
        <w:rPr>
          <w:rFonts w:eastAsia="Times New Roman"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before="120" w:after="120"/>
        <w:ind w:left="2160" w:hanging="14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ddress:           </w:t>
        <w:tab/>
        <w:t>R1-49 Hung Phuoc 4, PMH, Bui Bang Doan Street, Tan Phong, District 7, Hochiminh city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hone:              </w:t>
        <w:tab/>
        <w:t>(848) 5412 2948</w:t>
        <w:tab/>
        <w:t>Fax: (848) 5412 2947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ail:               info@minghuulien.com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rter capital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VND 54,309,230,000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tock code: </w:t>
        <w:tab/>
        <w:t>MHL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BOD activities (The first 06 months of 2018)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eetings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rom 01 Jan 2018 – 31 Jul 2018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034"/>
        <w:gridCol w:w="2913"/>
        <w:gridCol w:w="1862"/>
        <w:gridCol w:w="1042"/>
        <w:gridCol w:w="109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tle in off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 Board Resolutions (The first 06 months of 2018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170"/>
        <w:gridCol w:w="6930"/>
      </w:tblGrid>
      <w:tr>
        <w:trPr>
          <w:trHeight w:val="5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hanging="10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ard Resolution/Decision N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32018/NQ/20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8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miss Mr. Khuu Kim Hoa from Member of Board of Directors according to his resignation letter from 28 Mar 201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of Supervisors will report to the Annual General Meeting of Shareholders about this decision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 Change in connected persons/institutions: none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 Transactions of PDMRs and connected persons/ institutions: 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            </w:t>
      </w:r>
      <w:r>
        <w:rPr/>
        <w:t>1. List of PDMRs and connected persons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1005"/>
        <w:gridCol w:w="1356"/>
        <w:gridCol w:w="1471"/>
        <w:gridCol w:w="1472"/>
        <w:gridCol w:w="15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 (share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,2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own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,8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owne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V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ynh Gia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own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rung Hie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uong Nguy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owner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 Share transaction: None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 Other transaction: (Transactions of PDMRs/ major shareholders and connected persons of the Company)</w:t>
      </w:r>
    </w:p>
    <w:p>
      <w:pPr>
        <w:pStyle w:val="Normal"/>
        <w:spacing w:before="120" w:after="12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On 16 Apr 2018, Mr. TranTuan Minh purchased 350,000 shares. Number of shareholdings after transaction: 1,258,292 shares</w:t>
      </w:r>
    </w:p>
    <w:p>
      <w:pPr>
        <w:pStyle w:val="Normal"/>
        <w:spacing w:before="120" w:after="12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On 26 Apr 2018, Huu Lien A Chau Joint Stock Company sold 300,000 shares. Number of shareholdings after transaction: 1,382,868 shares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. Other issues: </w:t>
      </w:r>
      <w:r>
        <w:rPr>
          <w:rFonts w:eastAsia="Times New Roman" w:cs="Arial" w:ascii="Arial" w:hAnsi="Arial"/>
          <w:color w:val="000000"/>
          <w:sz w:val="20"/>
          <w:szCs w:val="20"/>
        </w:rPr>
        <w:t>Corporate Governance Report of the first 06 months of 2018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3:00Z</dcterms:created>
  <dc:creator>ThiepTran</dc:creator>
  <dc:description/>
  <cp:keywords/>
  <dc:language>en-US</dc:language>
  <cp:lastModifiedBy>Windows User</cp:lastModifiedBy>
  <dcterms:modified xsi:type="dcterms:W3CDTF">2018-07-24T02:29:00Z</dcterms:modified>
  <cp:revision>58</cp:revision>
  <dc:subject/>
  <dc:title/>
</cp:coreProperties>
</file>